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6120"/>
      </w:tblGrid>
      <w:tr>
        <w:trPr>
          <w:trHeight w:val="1210" w:hRule="atLeast"/>
        </w:trPr>
        <w:tc>
          <w:tcPr>
            <w:tcW w:w="48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CÁT LÁI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bCs/>
                <w:color w:val="1F497D"/>
                <w:sz w:val="28"/>
                <w:szCs w:val="28"/>
              </w:rPr>
              <w:drawing>
                <wp:inline distT="0" distB="0" distL="0" distR="0">
                  <wp:extent cx="770255" cy="714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18/HKII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20/05/2019 đến ngày 26/05/2019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971"/>
        <w:gridCol w:w="3897"/>
        <w:gridCol w:w="4324"/>
      </w:tblGrid>
      <w:tr>
        <w:trPr>
          <w:trHeight w:val="619" w:hRule="atLeast"/>
        </w:trPr>
        <w:tc>
          <w:tcPr>
            <w:tcW w:w="1057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97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rực</w:t>
            </w:r>
          </w:p>
        </w:tc>
        <w:tc>
          <w:tcPr>
            <w:tcW w:w="3897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32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20/05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G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7g: Chào cờ; tổ chức hội thu khuyến học hỗ trợ kinh phí trang bị bộ dụng cụ trò chơi tại CV TN P.CL (Hoài TPT, H Thanh nộp kinh phí về PCL cho Khuyên BT theo CV 80/ĐTN); Tổ chức tuyên truyền tuần lễ quốc gia nước sạch (C Hằng y tế, TPT hỗ trợ thay C Hằng);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 8g: Thực hiện chuyên đề bộ môn toán dạy học Stem (Nhóm Toán);</w:t>
            </w:r>
          </w:p>
          <w:p>
            <w:pPr>
              <w:pStyle w:val="Normal"/>
              <w:ind w:right="164" w:hanging="0"/>
              <w:jc w:val="both"/>
              <w:rPr>
                <w:color w:val="000000"/>
              </w:rPr>
            </w:pPr>
            <w:r>
              <w:rPr>
                <w:lang w:val="it-IT"/>
              </w:rPr>
              <w:t>- Triển khai viết 1 bài hay nhất về học tập Bác nộp PCL trước 11/2019 theo CV 629 (lấy bài của BTCĐ, Hằng nộp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color w:val="000000"/>
              </w:rPr>
              <w:t>-Công tác tại P.NV (Như);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13g: Họp HĐSP (toàn trường);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14g: Họp HĐ thi đua (BCH công đoàn chủ trì theo phiên họp đã phân công ngày 17/5);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Nộp báo cáo tổng kết triển khai KH Chính trị tư tưởng về PGD (Dương theo CV 771);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Chốt số lượng đăng ký sách theo VB 774 (Trân);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Nộp hồ sơ sáng kiến, hồ sơ NĐ68 C Hoa về PGD (Tú);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TuẦN lễ cho hs lao động, nhổ cỏ vệ sinh, tưới cây 2 tiết sau mỗi buổi chiều (T Qúy, GVBM, lưu ý không nhổ cỏ gừng, cỏ cúc, cỏ đậu phộng, …);</w:t>
            </w:r>
          </w:p>
        </w:tc>
      </w:tr>
      <w:tr>
        <w:trPr>
          <w:trHeight w:val="5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1/05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4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</w:rPr>
              <w:t>BG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8g: Họp duyệt hồ sơ thi đua (HT, BCH CĐ, TKHĐ);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 Duyệt sổ GTGĐ trên C2 (HT)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Hoàn tất hồ sơ phụ trội 2 buổi, thỉnh giảng…(PHT);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</w:rPr>
              <w:t>-Nộp báo cáo về rà soát, cập nhật thông tin đội ngũ CBGVNV theo CV 337 (Như);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  <w:lang w:val="it-IT"/>
              </w:rPr>
              <w:t>-</w:t>
            </w:r>
            <w:r>
              <w:rPr>
                <w:color w:val="000000"/>
              </w:rPr>
              <w:t>14g: Duyệt Hồ sơ phụ trội, 2 buổi, thỉnh giảng (HT, KT, GV có phụ trội);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In sổ GTGĐ (Tú);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GVCN nhận tập, giấy bao khen thưởng của lớp, gói phần thưởng (Trân phát theo danh sách, bố trí khu vực để phần thưởng);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13g30: Tập huấn báo cáo thống kê  tại THCS LĐC (PHT, Tú);</w:t>
            </w:r>
          </w:p>
        </w:tc>
      </w:tr>
      <w:tr>
        <w:trPr>
          <w:trHeight w:val="5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2/05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4" w:hanging="0"/>
              <w:jc w:val="center"/>
              <w:rPr>
                <w:b/>
                <w:b/>
              </w:rPr>
            </w:pPr>
            <w:r>
              <w:rPr>
                <w:b/>
              </w:rPr>
              <w:t>HT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/>
            </w:pPr>
            <w:r>
              <w:rPr>
                <w:lang w:val="it-IT"/>
              </w:rPr>
              <w:t>-</w:t>
            </w:r>
            <w:r>
              <w:rPr>
                <w:color w:val="000000"/>
                <w:lang w:val="it-IT"/>
              </w:rPr>
              <w:t>Hạn cuối vào điểm học bạ (GVCN);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Ký tên vào sổ GTGĐ (GVBM, GVCN);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color w:val="000000"/>
                <w:lang w:val="it-IT"/>
              </w:rPr>
              <w:t>-CBGVCNV nộp HSSS bộ phận, cá nhân tại P.HV (PHT, kiểm tra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- TriỂN khai VB 1611 thực hiện các biện pháp cháy nổ (T Dương);</w:t>
            </w:r>
          </w:p>
        </w:tc>
      </w:tr>
      <w:tr>
        <w:trPr>
          <w:trHeight w:val="16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23/05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HT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Chạy thử chương trình tổng kết (TPT);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24/05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GH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>-7g30: Tổng kết năm học; (hs ra về sau lễ, PHT thông báo PHHS đón đúng giờ);</w:t>
            </w:r>
          </w:p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>-</w:t>
            </w:r>
            <w:r>
              <w:rPr>
                <w:color w:val="000000"/>
                <w:lang w:val="it-IT"/>
              </w:rPr>
              <w:t xml:space="preserve"> Kiểm tra HSSS bộ phận, cá nhân tại P.HV (HT);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>-Vận hành dịch vụ công theo hướng dẫn P.NV (Như)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>-Nộp hồ sơ thi đua về PGD (Tú);</w:t>
            </w:r>
          </w:p>
        </w:tc>
      </w:tr>
      <w:tr>
        <w:trPr>
          <w:trHeight w:val="16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5/05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T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-HS các lớp chứng chỉ học; (PHT thông báo đến PH, HS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>Phân công chuẩn bị lễ tổng kết: (dựng sân khấu tại sảnh)</w:t>
            </w:r>
          </w:p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>-MC, kịch bản (TPT, có tiết mục văn nghệ GV,);</w:t>
            </w:r>
          </w:p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+Sắp xếp bàn ghế, background, trước và sau lễ (Bảo vệ, GV nam, PHT). </w:t>
            </w:r>
          </w:p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+Vệ sinh, khăn trãi bàn, dọn dẹp trước sau lễ (4 Phục vụ có mặt lúc 6 giờ); </w:t>
            </w:r>
          </w:p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>+ Bánh nước, hoa (Trân);</w:t>
            </w:r>
          </w:p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>+ Giấy khen, phần thưởng, biểu trưng (chi đoàn, Trân);</w:t>
            </w:r>
          </w:p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>+ Âm thanh, thư mời, quyết định khen thưởng (Tú);</w:t>
            </w:r>
          </w:p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>+Chụp hình (A Tân);</w:t>
            </w:r>
          </w:p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>+ Đón, tiếp khách, sắp xếp khen thưởng (Chi đoàn);</w:t>
            </w:r>
          </w:p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>+ Giám sát thực hiện (Đảng viên);</w:t>
            </w:r>
          </w:p>
        </w:tc>
      </w:tr>
      <w:tr>
        <w:trPr>
          <w:trHeight w:val="16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6/05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HT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>-Du lịch hè theo KH (Toàn trường);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right="86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>GHI CHÚ: - Lịch công tác tuần thay cho Thư mời họ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446" w:right="86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>-Thanh tra nhân dân giám sát các cá nhân, bộ phận được phân công thực hiện kế hoạch trên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ThnvnbanThutl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sz w:val="20"/>
                <w:szCs w:val="20"/>
                <w:lang w:val="it-IT" w:eastAsia="en-US"/>
              </w:rPr>
              <w:t>Nơi nhận:</w:t>
            </w:r>
            <w:r>
              <w:rPr>
                <w:sz w:val="20"/>
                <w:szCs w:val="20"/>
                <w:lang w:val="it-IT" w:eastAsia="en-US"/>
              </w:rPr>
              <w:t>;</w:t>
            </w:r>
          </w:p>
          <w:p>
            <w:pPr>
              <w:pStyle w:val="ThnvnbanThutl2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- TTCM,TTVP;</w:t>
            </w:r>
          </w:p>
          <w:p>
            <w:pPr>
              <w:pStyle w:val="ThnvnbanThutl2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- CB-GV-CNV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- Lưu, VT.</w:t>
            </w:r>
          </w:p>
        </w:tc>
        <w:tc>
          <w:tcPr>
            <w:tcW w:w="5391" w:type="dxa"/>
            <w:tcBorders/>
          </w:tcPr>
          <w:p>
            <w:pPr>
              <w:pStyle w:val="ThnvnbanThutl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ThnvnbanThutl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sz w:val="28"/>
                <w:szCs w:val="28"/>
                <w:lang w:eastAsia="en-US"/>
              </w:rPr>
              <w:t>HIỆU TRƯỞNG</w:t>
            </w:r>
          </w:p>
          <w:p>
            <w:pPr>
              <w:pStyle w:val="ThnvnbanThutl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ThnvnbanThutl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ThnvnbanThutl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ThnvnbanThutl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Lê Thị Thảo</w:t>
            </w:r>
          </w:p>
          <w:p>
            <w:pPr>
              <w:pStyle w:val="ThnvnbanThutl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ThnvnbanThutl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ThnvnbanThutl2Char">
    <w:name w:val="Thân văn bản Thụt lề 2 Char"/>
    <w:qFormat/>
    <w:rPr>
      <w:rFonts w:eastAsia="Times New Roman" w:cs="Times New Roman"/>
      <w:sz w:val="24"/>
      <w:szCs w:val="24"/>
      <w:lang w:val="en-US"/>
    </w:rPr>
  </w:style>
  <w:style w:type="character" w:styleId="BongchuthichChar">
    <w:name w:val="Bóng chú thích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trangChar">
    <w:name w:val="Đầu trang Char"/>
    <w:qFormat/>
    <w:rPr>
      <w:rFonts w:eastAsia="Times New Roman"/>
      <w:sz w:val="24"/>
      <w:szCs w:val="24"/>
      <w:lang w:val="en-US"/>
    </w:rPr>
  </w:style>
  <w:style w:type="character" w:styleId="ChntrangChar">
    <w:name w:val="Chân trang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vnbanThutl2">
    <w:name w:val="Thân văn bản Thụt lề 2"/>
    <w:basedOn w:val="Normal"/>
    <w:qFormat/>
    <w:pPr>
      <w:spacing w:lineRule="auto" w:line="480" w:before="0" w:after="120"/>
      <w:ind w:left="360" w:hanging="0"/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9:00Z</dcterms:created>
  <dc:creator>Home</dc:creator>
  <dc:description/>
  <cp:keywords/>
  <dc:language>en-US</dc:language>
  <cp:lastModifiedBy>HOCSINH</cp:lastModifiedBy>
  <cp:lastPrinted>2019-01-11T13:43:00Z</cp:lastPrinted>
  <dcterms:modified xsi:type="dcterms:W3CDTF">2019-05-17T09:35:00Z</dcterms:modified>
  <cp:revision>371</cp:revision>
  <dc:subject/>
  <dc:title>ỦY BAN NHÂN DÂN QUẬN 2</dc:title>
</cp:coreProperties>
</file>